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№ </w:t>
      </w:r>
      <w:r>
        <w:rPr>
          <w:bCs/>
          <w:sz w:val="28"/>
          <w:szCs w:val="28"/>
        </w:rPr>
        <w:t>5-804-2902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2 авгус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635273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одикова Владимира Александровича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widowControl/>
        <w:shd w:fill="FFFFFF" w:val="clear"/>
        <w:autoSpaceDE w:val="true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, паспорт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01.08.2025 года в 11:49 часов Родиков В.А. на пересечении улиц Южная - Шаумяна в г. Югорске ХМАО-Югры управлял транспортным средством *, государственный регистрационный знак *,</w:t>
      </w:r>
      <w:r>
        <w:rPr>
          <w:spacing w:val="1"/>
          <w:sz w:val="28"/>
          <w:szCs w:val="28"/>
        </w:rPr>
        <w:t xml:space="preserve"> будучи лишенным права управления транспортными средствами, </w:t>
      </w:r>
      <w:r>
        <w:rPr>
          <w:sz w:val="28"/>
          <w:szCs w:val="28"/>
        </w:rPr>
        <w:t>чем нарушил п. 2.1.1 Правил дорожного движения, то есть своими действиями совершил правонарушение, предусмотренное ч. 2 ст. 12.7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иков В.А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судебном заседании вину признал, раскаялся. Пояснил, что </w:t>
      </w:r>
      <w:r>
        <w:rPr>
          <w:sz w:val="28"/>
          <w:szCs w:val="28"/>
        </w:rPr>
        <w:t xml:space="preserve">управлял автомобилем, ранее </w:t>
      </w:r>
      <w:r>
        <w:rPr>
          <w:spacing w:val="1"/>
          <w:sz w:val="28"/>
          <w:szCs w:val="28"/>
        </w:rPr>
        <w:t xml:space="preserve">лишен права управления транспортными средствами. С учетом размера дохода, сложного материального положения просил рассмотреть вопрос о назначении наказания в виде обязательных работ. 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Родикова В.А. в совершении инкриминируемого ему правонарушения доказанной представленными по делу доказательства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01.08.2025 го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токолом об отстранении от управления транспортным средством от 01.08.2025 года, согласно которого Родиков В.А. был отстранен от управления транспортным средством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акта освидетельствования на состояние алкогольного опьянения от 01.08.2025 года следует, что состояние опьянения у Родикова В.А. не установлено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 направлении на медицинское освидетельствование на состояние опьян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акта медицинского освидетельствования на состояние опьянения № 412 от 01.08.2025 года следует, что состояние опьянения у Родикова В.А. не установлено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старшего инспектора ДПС А.В.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задержания транспортного сре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 копии постановления по делу об административном правонарушении от 01.03.2024 года мирового судьи судебного участка № 1 Югорского судебного района ХМАО-Югры следует, что Родиков В.А. признан виновным в совершении административного правонарушения, предусмотренного ч. 1 ст. 12.26 КоАП РФ, ему назначено наказание в виде лишения права управления транспортными средствами на срок 1 год 6 месяцев. Постановление вступило в законную силу 30.03.2024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 копии постановления по делу об административном правонарушении от 26.03.2024 года мирового судьи судебного участка № 2 Югорского судебного района ХМАО-Югры следует, что Родиков В.А. признан виновным в совершении административного правонарушения, предусмотренного ч. 1 ст. 12.8 КоАП РФ, ему назначено наказание в виде лишения права управления транспортными средствами на срок 1 год 6 месяцев. Постановление вступило в законную силу 13.04.202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 справки инспектора ИАЗ ГАИ ОМВД России по г. Югорску следует, что за Родиковым В.А. значится водительское удостоверение. Водительское удостоверение изъято 12.04.2024 года. 13.04.2024 года Родиков В.А. привлечен по ч. 2 ст. 12.7 КоАП РФ с назначением административного наказания в виде административного ареста на срок 5 суток. Постановление вступило в законную силу 24.04.202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исполнения наказания в виде лишения права управления транспортными средствами в настоящее время не истек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Родикова В.А. в совершении административного правонарушения установленной и квалифицирует его действия по ч. 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ом, смягчающим административную ответственность, является раская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размер прожиточного минимума, установленный в ХМАО-Югре, мировой судья считает возможным назначить наказание в виде обяза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.-29.11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Родикова Владимира Александрови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2 ст. 12.7 КоАП РФ, и назначить наказание в виде обязательных работ на срок 100 (сто) часов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сполнение обязательных работ поручить судебному приставу-</w:t>
      </w:r>
      <w:r>
        <w:rPr>
          <w:sz w:val="28"/>
          <w:szCs w:val="28"/>
        </w:rPr>
        <w:t xml:space="preserve"> исполнителю ОСП по г. Югорску в порядке, установленном ст. 32.13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Родикову В.А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</w:t>
      </w:r>
      <w:hyperlink w:anchor="sub_202504">
        <w:r>
          <w:rPr>
            <w:rStyle w:val="InternetLink"/>
            <w:sz w:val="28"/>
            <w:szCs w:val="28"/>
          </w:rPr>
          <w:t>части 4 статьи 20.2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Югорский районный суд   ХМАО-Югры через мирового судью судебного участка № 2 Югорского судебного района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ind w:firstLine="69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8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